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right="0" w:hanging="510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 01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140611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right="0" w:hanging="792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7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>: «Αποσπάσεις εκπαιδευτικών Δ.Ε. στις Περιφερειακές Δ/νσεις Α/θμιας και Β/θμιας</w:t>
      </w:r>
    </w:p>
    <w:p>
      <w:pPr>
        <w:pStyle w:val="Normal"/>
        <w:ind w:left="0"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Εκπ/σης και στις Δ/νσεις Β/θμιας Εκπ/σης για το σχ. έτος    2013-2014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2160" w:right="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Α. Αποσπούμε</w:t>
      </w:r>
      <w:r>
        <w:rPr>
          <w:rFonts w:cs="Arial" w:ascii="Arial" w:hAnsi="Arial"/>
          <w:sz w:val="20"/>
          <w:szCs w:val="20"/>
        </w:rPr>
        <w:t xml:space="preserve"> στις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, ύστερα από αίτησή τους και χωρίς δαπάνη για το Δημόσιο, τους παρακάτω  εκπαιδευτικούς Δευτεροβάθμιας Εκπαίδευσης για  το σχολικό έτος 2013-2014, όπως αυτοί εμφανίζονται στον παρακάτω πίνακα: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8"/>
        <w:gridCol w:w="1897"/>
        <w:gridCol w:w="1517"/>
        <w:gridCol w:w="911"/>
        <w:gridCol w:w="1643"/>
        <w:gridCol w:w="2970"/>
      </w:tblGrid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/ΚΗ Δ/ΝΣΗ ΑΠΟΣΠΑΣ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97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ΟΥΠΟΓΙΑΝ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ΛΑΣ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-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97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ΘΑΛΙΤ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ΑΝΘΗ ΠΑΝΑΓΙΩΤ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ΕΑ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3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ΝΤΙΔΟΥ ΜΑΝΙ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ΟΥΛ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41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ΚΟΥΒΑΛ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ΟΝΙΚ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ΛΓΑΡ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ΕΑ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8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Α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ΡΔΑ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ΜΑΚΕΔΟΝΙΑΣ ΚΑΙ ΘΡΑ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86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44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ΙΟΥΡΟΓ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ΤΩΜΕ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ΜΑΚΕΔΟΝΙΑΣ ΚΑΙ ΘΡΑ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00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ΦΤ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3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8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34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Λ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4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ΑΗΛ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3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Κ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60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ΟΥΛ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ΩΝ ΝΗΣΩΝ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88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ΠΑΤ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9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Α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82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ΟΓΙΑΝΝ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ΗΤ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6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ΦΡΟΣΥ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2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ΟΤΣΙ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ΘΕΣΣΑΛ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21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ΡΜΠΟΥΝ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2.0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1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ΣΠΟΙΝΑ-ΧΑΡΙΚΛΕ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5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1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ΓΕΩΡΓ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ΕΑ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8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Π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ΙΚΗ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09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Χ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ΡΕΙΟΥ ΑΙΓΑΙ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21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ΑΡΟΚΟΙ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ΗΤ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5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Σ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39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ΧΡ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ΗΜΙ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4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ΒΑΡΝ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6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ΟΓΙΑΝ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54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Θ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ΩΝΣΤΑΝΤΙΝΑ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8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ΝΤΑΛΙΔΗ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ΙΟΣ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28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ΦΟΥΝΤΟΥ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ΛΑΚ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024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ΣΑΡΗ-ΖΑΧΑΡ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ΥΖΑΝ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24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ΤΟΥΡ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ΙΚΗ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27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ΕΡΦΕ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ΟΛΙΔ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9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ΝΤΟΥΛ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</w:tbl>
    <w:p>
      <w:pPr>
        <w:pStyle w:val="Normal"/>
        <w:ind w:left="-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right="-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right="-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>, ύστερα από αίτησή τους, και χωρίς δαπάνη για το Δημόσιο, τους παρακάτω εκπαιδευτικούς Δευτεροβάθμιας Εκπαίδευσης για το σχολικό έτος 2013-2014, όπως αυτοί εμφανίζονται στον παρακάτω πίνακα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5"/>
        <w:gridCol w:w="2125"/>
        <w:gridCol w:w="1517"/>
        <w:gridCol w:w="1268"/>
        <w:gridCol w:w="1492"/>
        <w:gridCol w:w="2342"/>
      </w:tblGrid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6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LE-ΤΟΥΛΙ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NA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07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ΓΝΗΣ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ΒΑΡ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7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7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ΔΑΛΟΓ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4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ΔΑΜ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79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ΚΡΙΒ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97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ΞΑΝΔ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ΡΟΔΟΠΗΣ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ΛΕΞΑΝΔΡΙΔ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ΛΕΝΗ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3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ΟΙΜΟ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0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ΝΑΝΙΑΔ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ΛΑΜΠ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7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ΔΑΚ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95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ΚΙΔΑΣ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ΛΑΡΙ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2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9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Ν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ΡΟΔΟΠΗΣ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Α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41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ΩΝ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ΝΙΩΝ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83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Λ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ΡΙΝ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4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ΣΕΡΡ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2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ΑΜΠΑΤΖΟΓ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ΩΝΙΑΔ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98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ΚΕ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6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ΛΣΑΜ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4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ΜΒΑΚΟΥΛ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8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ΝΔΩΡ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ΠΟ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ΣΔΕΚΗ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/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 ΗΜΑΘ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Α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ΚΛΗΠ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8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4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ΛΑΜ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68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ΛΑΧΟΚΥΡΙΑ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4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ΡΑΚΛΕΙ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2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ΛΤΣ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38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Ρ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4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ΛΚ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5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ΖΑΡ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ΙΔΕΡ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87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ΛΑ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ΡΕΒΕΝ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1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ΑΚ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ΝΙ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8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ΟΥΔ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6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ΡΤΖ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99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ΟΒΑΝΟΥΔ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6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ΑΛΕΤΣ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7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ΑΤΖΟΥ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ΕΚ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1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ΙΒΑ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1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ΛΑΒ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7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ΛΙΑΜ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ΓΑΡΙΤ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Μ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ΙΠΙΔ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ΙΕ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6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ΝΤΑ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ΚΑΔ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87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ΥΝΤΟΥΒ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ΪΑ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70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ΣΔΟΒ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9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ΦΑ ΜΑΚ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4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ΛΥΚ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ΧΑΛΚΙΔΙΚΗ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ΥΛ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ΥΜ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ΕΤΣΙΣΤ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28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ΓΡΗΓΟΡΙΑΔΗ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ΔΡΟΜ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ΥΚΛΑΔ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8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ΛΑΜΠΥ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8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ΑΛ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ΕΤ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6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Α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6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ΔΑ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ΗΜ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4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ΝΑΒΑΣ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ΡΨΙΘΕ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27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ΝΙΟ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ΘΕ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ΜΟΤΗ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78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ΡΟ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ΕΣΒ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8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ΙΝΤΖΟΓ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ΜΟΤΗ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6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Ι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ΣΧΑΛ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26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2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03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ΟΛΓΥΡ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ΥΚ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9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ΥΝΑΒ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ΥΣΙΚ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ΡΟΣ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4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ΠΟΛ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77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4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ΔΟΞ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ΒΑΛ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49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98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ΥΜ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ΩΡΑ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2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ΜΠΕ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5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ΖΑΡΚ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ΡΙΝΘ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ΦΕΙΡΙΑ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ΙΟΥ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ΛΑΡΙ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7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Α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A΄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3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Δ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8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Υ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0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ΧΑ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02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57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ΟΥ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ΟΣΘΕ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ΧΙΟΥ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92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ΚΛΕ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ΕΙΡΑΙΑ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3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ΑΜΑΡ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Ε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΄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28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ΑΜΠΑΛΙΚ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18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ΜΙΝ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Ι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6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ΑΚΑ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ΕΑΝΘ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1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ΡΑΪΣΚΟ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ΥΚ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9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ΚΩΣΤ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ΘΙΩΤ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92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ΜΠΟΤΣ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17.01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ΤΖ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13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ΙΓΙΑΝ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2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ΤΣΑΚΛ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54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Β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ΗΝΕΛΟΠ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0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ΜΑ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ΥΡΑΝ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4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2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ΦΦΕ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1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ΛΕΠΟΥ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ΤΥΧ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45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ΛΛΑΡΤΖ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3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ΞΑΝΘ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1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ΚΑΡΙΔ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6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ΟΒ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49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ΛΟΜΠΟΤΣΙΟ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Δ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28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ΟΧΟΛ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34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ΝΤ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ΙΑ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ΣΤΟ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04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ΤΡΙΔΗ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7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ΡΟΓΙΑΝ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2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ΤΡΩΝΗ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ΛΛΑ-ΑΔΕΛΑΪΔ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5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ΣΩΝ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ΕΣΒ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6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ΓΙΟΥΜΤΖ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ΣΕΡΡ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29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ΛΟΥΡΙΩΤ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44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ΡΤΠΑΡΑΣ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ΣΟΓΙΑΝ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ΦΑΛΛΗ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7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ΣΣ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ΕΤΤ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2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ΗΤΙ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ΚΛΕ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9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ΙΠ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75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ΥΣΤΑΛ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ΗΝΕΛΟΠ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ΛΕ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96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3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ΑΝΔΡ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7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Α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09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1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ΙΝΟΥΔ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ΞΕ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7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ΔΑΚΑ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ΗΜ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ΙΡΑΙΑ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28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Μ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8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ΙΝ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ΡΔΙΤ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1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Ϊ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03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ΛΟΥΔ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΄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28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Κ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ΖΑ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5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Κ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ΙΕ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9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ΤΣ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3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8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ΥΚΟΥ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ΑΣΙΜ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9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ΙΩΑΝΝΙΝ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9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ΝΕΑΔ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ΟΥ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ΤΡΙΚΑΛ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49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ΤΖΙΑ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ΡΙΣ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9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ΝΤΩΝ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Τ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40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0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6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ΟΥΔ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ΔΕΝΤΖ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29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ΗΝ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ΙΑ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74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14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ΛΑΚ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8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ΤΣΙ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ΦΑΛΛΗ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4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ΤΑΚΙΔΟΥ ΕΥΑΓΓΕΛ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ΜΑΓΝΗΣ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0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ΤΣ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2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ΚΑ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ΦΕΙΡ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5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ΚΙΝΕΖ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27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ΝΤ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37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ΝΤ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ΝΙ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3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ΞΕΒΑΝ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ΒΡ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40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ΧΟΥΡ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Ή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0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ΟΥΖΜΠΟΥ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5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ΣΤΙΛΙΑ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62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ΑΒ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033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ΟΥΛ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’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4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ΗΡΟΜΕΡΙΤ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ΘΙΩΤ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49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ΙΚΟΝΟΜ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ΕΤ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68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ΟΙΚΟΝΟΜΟΠΟΥΛ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Ο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ΜΠΟ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2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ΣΠΟΙΝΑ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4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ΗΜΗΤΡ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8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ΙΕ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8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ΠΑΔΟΠΟΥΛΟ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81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Η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3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ΜΟΡΦΙΛ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4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ΔΑΛΗ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ΘΑΝΑΣ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48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ΙΩΑΝ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4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14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ΠΑΛΕΞΙ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ΜΠΡ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33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ΝΑΓΙΩΤ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ΡΓΙΝΙΑ - 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' ΑΘΗΝΑΣ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ΠΟΣΤΟ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11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ΠΠΑΣ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ΤΗ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6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Π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6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ΑΣΤΑΤΙΔ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ΙΑ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3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2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Σ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ΥΛ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8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ΧΥΔΟΥ ΠΕΡΓΑ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ΑΝΘ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ΧΙΟΥ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0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ΝΛ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ΓΡΕΒΕΝ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3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ΠΠ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16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Κ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1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ΤΡΟΥ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ΣΙ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ΙΛ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11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5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ΣΤΟΦ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ΣΜ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Σ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ΙΑ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ΖΑ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ΒΑΤ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14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ΜΙΤ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ΥΡΥΤΑΝΙΑΣ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9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ΠΠ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ΚΑΔ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65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ΙΔΟΥ-ΜΠΑΚΟΛ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1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ΓΓ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ΚΑΡΕΛ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ΘΕΣΠΡΩΤ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5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Α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ΟΖΑΝΗ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6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ΑΠΑΤ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ΩΣΤΑΝΤΙΝΟΣ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ΙΩΑΝΝΙΝ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8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ΔΗΡ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ΡΕΒΕΖ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2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ΟΥΡ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51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ΟΥ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ΟΠΟΥ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Θ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1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ΑΛ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2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ΓΙΑΛΛ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8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ΜΒΟΥΛΙΔ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Β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4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ΟΚΩΣΤ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9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ΕΣΒ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4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ΜΠΑΚ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ΡΔΙΤ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7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ΩΡ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ΑΚΩΣΤ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Υ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62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ΑΝΕΤΑΚ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85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ΔΑΚ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ΕΘΥΜΝ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76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ΙΑΡ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ΛΕ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6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ΖΙΟΛ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6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Γ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15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ΛΙ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Α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2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ΜΠΑ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20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ΚΑΛΙΔ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1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ΣΑΚΩΝ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8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ΝΤΣΑΝ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7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ΠΑΡ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ΥΡΑΝ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Β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ΛΙΓΚ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ΙΓΟ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8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ΡΓ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ΡΔΙΤ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18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ΑΟΥΣ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ΖΑ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1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ΛΕΜΑΝ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68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8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ΓΙ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ΤΡΙΚΑΛ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32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ΩΝ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77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ΦΑΝΤ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9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ΑΤΣ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ΣΗΦ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0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ΥΛ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6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ΑΓΚΟΥΛΗ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ΛΕ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ΤΑΚ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/Σ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9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Τ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ΓΛΟΥ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83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ΟΝΔΡΟΓΙΑΝΝΗ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ΡΕΒΕΝ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0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ΨΑΡΡΑ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ΨΩΜΟ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Β' ΑΘΗΝΑΣ</w:t>
            </w:r>
          </w:p>
        </w:tc>
      </w:tr>
    </w:tbl>
    <w:p>
      <w:pPr>
        <w:pStyle w:val="TextBodyIndent"/>
        <w:rPr>
          <w:rFonts w:ascii="Arial" w:hAnsi="Arial" w:eastAsia="Arial" w:cs="Arial"/>
          <w:sz w:val="20"/>
          <w:szCs w:val="20"/>
        </w:rPr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ΚΩΝΣΤΑΝΤΙΝΟΣ ΑΡΒΑΝΙΤΟΠΟΥΛΟ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rFonts w:ascii="Arial" w:hAnsi="Arial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cs="Arial"/>
      <w:b/>
      <w:sz w:val="20"/>
      <w:lang w:val="en-GB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4"/>
    </w:rPr>
  </w:style>
  <w:style w:type="character" w:styleId="Char3">
    <w:name w:val="Σώμα κείμενου με εσοχή Char"/>
    <w:basedOn w:val="Style13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3:00Z</dcterms:created>
  <dc:creator>USER</dc:creator>
  <dc:description/>
  <dc:language>en-US</dc:language>
  <cp:lastModifiedBy>Christina Pappa</cp:lastModifiedBy>
  <cp:lastPrinted>2013-10-01T21:28:00Z</cp:lastPrinted>
  <dcterms:modified xsi:type="dcterms:W3CDTF">2013-10-02T04:23:00Z</dcterms:modified>
  <cp:revision>2</cp:revision>
  <dc:subject/>
  <dc:title/>
</cp:coreProperties>
</file>